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LHI DEVELOPMENT AUTHORITY</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UBLIC RELATIONS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F.1(28)2007/PR/DDA/173</w:t>
        <w:tab/>
        <w:tab/>
        <w:tab/>
        <w:tab/>
        <w:tab/>
        <w:tab/>
        <w:t xml:space="preserve"> Dated:  03-03-2009</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IRCULAR</w:t>
      </w:r>
    </w:p>
    <w:p>
      <w:pPr>
        <w:pStyle w:val="Normal"/>
        <w:spacing w:lineRule="auto" w:line="240" w:before="0" w:after="0"/>
        <w:jc w:val="both"/>
        <w:rPr/>
      </w:pPr>
      <w:r>
        <w:rPr>
          <w:rFonts w:cs="Times New Roman" w:ascii="Times New Roman" w:hAnsi="Times New Roman"/>
          <w:sz w:val="24"/>
          <w:szCs w:val="24"/>
        </w:rPr>
        <w:tab/>
        <w:t xml:space="preserve">Vice-Chairman, DDA has approved the constitution of  panel of the following Advertising Agencies for a period of two years for release of DDA advertisements </w:t>
      </w:r>
      <w:r>
        <w:rPr>
          <w:rFonts w:cs="Times New Roman" w:ascii="Times New Roman" w:hAnsi="Times New Roman"/>
          <w:b/>
          <w:bCs/>
          <w:sz w:val="24"/>
          <w:szCs w:val="24"/>
          <w:u w:val="single"/>
        </w:rPr>
        <w:t>w.e.f.  04</w:t>
      </w:r>
      <w:r>
        <w:rPr>
          <w:rFonts w:cs="Times New Roman" w:ascii="Times New Roman" w:hAnsi="Times New Roman"/>
          <w:b/>
          <w:bCs/>
          <w:sz w:val="24"/>
          <w:szCs w:val="24"/>
          <w:u w:val="single"/>
          <w:vertAlign w:val="superscript"/>
        </w:rPr>
        <w:t xml:space="preserve">th </w:t>
      </w:r>
      <w:r>
        <w:rPr>
          <w:rFonts w:cs="Times New Roman" w:ascii="Times New Roman" w:hAnsi="Times New Roman"/>
          <w:b/>
          <w:bCs/>
          <w:sz w:val="24"/>
          <w:szCs w:val="24"/>
          <w:u w:val="single"/>
        </w:rPr>
        <w:t>March, 2009.</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830"/>
        <w:gridCol w:w="5816"/>
        <w:gridCol w:w="1514"/>
        <w:gridCol w:w="141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No.</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dvertising Agencies with addres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N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 N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Air Ads Limi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 Functional Industrial Estate, Patpargan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hi-110092(E-Mail=airads@airtelmail.i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412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480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4804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6379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Sanket Communications Pvt.L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1/6, Lower Ground Floor, Main Road, Malviya Nag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Delhi-110017 (E-Mail=sanket_delhi@yahoo.co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77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771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771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TBWA Anthem Pvt.L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und Floor, Tower B, Millennium Plaza,Sushant Lok-I, Gurgaon 122002,</w:t>
            </w:r>
            <w:r>
              <w:rPr>
                <w:rFonts w:cs="Times New Roman" w:ascii="Times New Roman" w:hAnsi="Times New Roman"/>
                <w:szCs w:val="22"/>
              </w:rPr>
              <w:t>Haryana(E-Mail: rajeev@tbwaindia.co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24-43266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666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667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AKAR Advertising &amp; Marketing Pvt.L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269, 2nd Floor, Defence Colo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Delhi-110024 (E-Mail=akar04@gmail.co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512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5129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5583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Concept Communication Limi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GF - 100G, Milap Niketan,8-A, B.S.Z Marg, New Delhi-110002(E-Mail: sumit.dhawan@conceptindia.co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01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51,53,54, 55, 5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0125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OPAL Advertising &amp; Mark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5, Old Rajendra Nagar,New Delhi-1100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Mail: akhiljainopal@yahoo.co.uk)</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398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329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3988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DENTSU Communications Pvt.L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Z-1, Bhawani Kunj(near Heritage School), Vasant Kun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Delhi-70(Email:nagendra.choudhary@dentsu.i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576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5767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576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Critique Communication Pvt.L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Gound Floor, Jangpura Road, Bhogal, New Delhi-14  (E-Mail= critique@vsnl.com &amp; </w:t>
            </w:r>
            <w:r>
              <w:rPr>
                <w:rFonts w:cs="Times New Roman" w:ascii="Times New Roman" w:hAnsi="Times New Roman"/>
                <w:szCs w:val="22"/>
              </w:rPr>
              <w:t>critique.delhi@gmail.co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764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764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7644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771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7644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I.B.F.C Ads Private Limi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evan Deep, 5th Floor, Parliament Str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Delhi-110001 (E-Mail=ibfc@airtelbroadband.i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457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624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6003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018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Centum Advertising &amp; Marketing Pvt.L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408, Padma Tower-II, Rajendra Place,</w:t>
            </w:r>
            <w:r>
              <w:rPr>
                <w:rFonts w:cs="Times New Roman" w:ascii="Times New Roman" w:hAnsi="Times New Roman"/>
                <w:sz w:val="20"/>
              </w:rPr>
              <w:t>New Delhi-125 (Email: centumad@gmail.com : centum2007@gmail.co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44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39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4304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Span Commun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174, East of Kailash, New Delhi-1100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delhi@spancom.i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32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3234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Adknack Adverti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hanot Chambers, 3rd floor, 3 LSC, Aram Bag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Delhi-110055 (E-Mail= adknackdel@yahoo.co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577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213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2135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14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Quantum Commun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H-1, Vikramaditya Tower, Alaknanda Shopping Complex, New Delhi-19(Email: quantumdel@gmail.co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371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19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879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Vivid India Advertising &amp; Mark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 &amp; 411, Deepshikha, 8, Rajendra Place, New Delhi-110125 (Email:vividindia@rediffmail.co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291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460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6919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5756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Pamm Advertising &amp; Mark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2-304, Sethi Bhawan, 7, Rajendra Place, </w:t>
            </w:r>
            <w:r>
              <w:rPr>
                <w:rFonts w:cs="Times New Roman" w:ascii="Times New Roman" w:hAnsi="Times New Roman"/>
                <w:sz w:val="20"/>
              </w:rPr>
              <w:t>New Delhi-125  (E-Mail=pammdelhi@rediffmail.com : pammdelh@gmail.co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593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494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8959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691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63768</w:t>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cont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All DDA's advertisement will be released through the above mentioned Advertising Agencies as per existing Advertisement Policy and as per terms &amp; conditions prevailing in D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tab/>
        <w:t>The panel will operate for a period of two years.    If any agency defaults / not found fit to continue  or any document submitted is found not in order at a later stage by the Competent Authority, the same will be removed/not given work without giving any notice or without assigning any reason thereof i.e. non-performers can be removed from the panel of DDA without any not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tab/>
        <w:t>All empanelled agencies will be given work on rotation basis for routine advertisements.  For competitive advertisements, designs from two or three agencies as per turn will be called for selection of the best appropriate desig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tab/>
        <w:t>In order to ensure healthy competition, the power to remove the agency for non-performance or non-creativity or to select any agency for any campaign out of turn on account of creativity, concept,etc.  is vested with Director(Public Rela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w:t>
        <w:tab/>
        <w:t>All the agencies should give suggestions for image management of DDA and also crisis management whenever any crisis occurs. Suggestions given by the agencies periodically  during the period of empanelment would be recognised and given due weightage during the course of next empanelment as decided by the competent author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w:t>
        <w:tab/>
        <w:t>No agency will take the  work from the organisation as a matter of routine or claim on the basis of empanelment.   DDA reserves the right to give work to any one or to any number of agencies depending on the area of specialization and type of wor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w:t>
        <w:tab/>
        <w:t>Director(Public Relations) will be the nodal officer for issue of all advertisements for the offices located in Vikas Sadan and will ensure proper rotation and imaginative design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w:t>
        <w:tab/>
        <w:t>All F.O.s/CE's Offices/Dir(Hort.)S&amp;N's office/Commr(Planning)'s office  releasing advertisements should maintain a roster of all the releases recording details and a copy of the roster thus maintained should be sent to the undersigned in the first week of every quarter.</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d/-</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EEMO DHA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rector(Public Re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y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Sr.PS to Vice-Chairman</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Sr.PS to Finance Member</w:t>
        <w:tab/>
        <w:tab/>
        <w:t>| For kind information of the la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Sr.PS to Engineer Member</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Pr.Commr-cum-Secretary</w:t>
        <w:tab/>
        <w:tab/>
        <w:t>|For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Principal Commissioner</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Principal Commissioner, Commonwealth Ga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Commissioner(Hou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Commissioner(Lands Dispo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Commissioner(Lands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Commissioner(Person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Commissioner(Pla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Commissioner(Systems &amp;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Chief Engineer, South Zone,  Rohini, Dwarka, North Zone, Commonwealth Ga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ast Zone, Electrical, Quality Control, Headqu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Chief Accounts Officer  14.</w:t>
        <w:tab/>
        <w:t>F.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Director(Fin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Director(Spo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Jt.C.A.O. - SZ, CWG, Rohini, Dwarka, North Zone, East Zone, Electri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Director(Horticulture) North, Sou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All Advertising Agencies on the panel of DD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d/-</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Y.DIRECTOR(PUBLICIT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LHI DEVELOPMENT AUTHORITY</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UBLIC RELATIONS DEPARTMEN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F.1(28)2007/PR/DDA/Part-I/35</w:t>
        <w:tab/>
        <w:tab/>
        <w:tab/>
        <w:tab/>
        <w:tab/>
        <w:tab/>
        <w:t xml:space="preserve"> Dated: 08-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IRCULAR</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is is in continuation to this office Circular No.F.1(28)2007/PR/DDA/173 dated 03-03-2009 vide which a panel of advertising agencies with DDA was circul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ab/>
        <w:t>The panel of advertisement agencies has been modified with the approval of Competent Authority.    The revised panel is given below:-</w:t>
      </w:r>
    </w:p>
    <w:tbl>
      <w:tblPr>
        <w:tblW w:w="9576" w:type="dxa"/>
        <w:jc w:val="left"/>
        <w:tblInd w:w="-113" w:type="dxa"/>
        <w:tblLayout w:type="fixed"/>
        <w:tblCellMar>
          <w:top w:w="0" w:type="dxa"/>
          <w:left w:w="108" w:type="dxa"/>
          <w:bottom w:w="0" w:type="dxa"/>
          <w:right w:w="108" w:type="dxa"/>
        </w:tblCellMar>
      </w:tblPr>
      <w:tblGrid>
        <w:gridCol w:w="830"/>
        <w:gridCol w:w="5816"/>
        <w:gridCol w:w="1514"/>
        <w:gridCol w:w="141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No.</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dvertising Agencies with addres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N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 N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s. Air Ads Limi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 Functional Industrial Estate, Patparganj,Delhi-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airads@airtelmail.i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412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480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4804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6379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s.Sanket Communications Pvt.L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1/6, Lower Ground Floor, Main Ro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viya Nagar, New Delhi-110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sanket_delhi@yahoo.co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77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771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771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s.AKAR Advertising &amp; Marketing Pvt.L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269, 2nd Flo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fence Colony,New Delhi-110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akar04@gmail.co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512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5129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5583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s.Concept Communication Limi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GF - 100G, Milap Nike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A, B.S.Z Marg, New Delhi-110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sumit.dhawan@conceptindia.co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01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51,53,54, 55, 5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0125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s. OPAL Advertising &amp; Mark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5, Old Rajendra Nagar,New Delhi-1100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Mail: akhiljainopal@yahoo.co.uk)</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398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329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3988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s.DENTSU Communications Pvt.L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A, Khullar Farm, Maandi Ro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hrauli, New Delhi-1100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sunilbabbar@dentsu.i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576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5767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576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s.Critique Communication Pvt.L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Gound Floor, Jangpura Ro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hogal, New Delhi-110014  </w:t>
            </w:r>
          </w:p>
          <w:p>
            <w:pPr>
              <w:pStyle w:val="Normal"/>
              <w:spacing w:lineRule="auto" w:line="240" w:before="0" w:after="0"/>
              <w:rPr/>
            </w:pPr>
            <w:r>
              <w:rPr>
                <w:rFonts w:cs="Times New Roman" w:ascii="Times New Roman" w:hAnsi="Times New Roman"/>
                <w:sz w:val="24"/>
                <w:szCs w:val="24"/>
              </w:rPr>
              <w:t xml:space="preserve">(E-Mail= critique@vsnl.com &amp; </w:t>
            </w:r>
            <w:r>
              <w:rPr>
                <w:rFonts w:cs="Times New Roman" w:ascii="Times New Roman" w:hAnsi="Times New Roman"/>
                <w:szCs w:val="22"/>
              </w:rPr>
              <w:t>critique.delhi@gmail.co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764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764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7644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771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7644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s. I.B.F.C Ads Private Limi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evan Deep, 5th Flo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liament Street,New Delhi-110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ibfc@airtelbroadband.i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457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624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6003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018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s.Centum Advertising &amp; Marketing Pvt.L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7-408, Padma Tower-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jendra Place,New Delhi-1101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centumad@gmail.com : centum2007@gmail.co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44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39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4304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s.Span Commun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174, East of Kailash, New Delhi-1100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delhi@spancom.i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32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3234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s.Adknack Adverti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hanot Chambers, 3rd flo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LSC, Aram Bagh, New Delhi-1100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knackdel@yahoo.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577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213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2135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282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tab/>
        <w:tab/>
        <w:tab/>
        <w:tab/>
        <w:tab/>
        <w:tab/>
        <w:tab/>
        <w:tab/>
        <w:tab/>
        <w:tab/>
        <w:t>contd...</w:t>
      </w:r>
      <w:r>
        <w:br w:type="page"/>
      </w:r>
    </w:p>
    <w:p>
      <w:pPr>
        <w:pStyle w:val="Normal"/>
        <w:spacing w:before="0" w:after="0"/>
        <w:rPr/>
      </w:pPr>
      <w:r>
        <w:rPr/>
        <w:tab/>
        <w:tab/>
        <w:tab/>
        <w:tab/>
        <w:tab/>
        <w:t>-2-</w:t>
      </w:r>
    </w:p>
    <w:tbl>
      <w:tblPr>
        <w:tblW w:w="9576" w:type="dxa"/>
        <w:jc w:val="left"/>
        <w:tblInd w:w="-113" w:type="dxa"/>
        <w:tblLayout w:type="fixed"/>
        <w:tblCellMar>
          <w:top w:w="0" w:type="dxa"/>
          <w:left w:w="108" w:type="dxa"/>
          <w:bottom w:w="0" w:type="dxa"/>
          <w:right w:w="108" w:type="dxa"/>
        </w:tblCellMar>
      </w:tblPr>
      <w:tblGrid>
        <w:gridCol w:w="830"/>
        <w:gridCol w:w="5816"/>
        <w:gridCol w:w="1514"/>
        <w:gridCol w:w="141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s.Quantum Commun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H-1, Vikramaditya Tow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knanda Shopping Complex, New Delhi-110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quantumdel@gmail.co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371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19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879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s.Vivid India Advertising &amp; Mark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1 &amp; 411, Deepshikh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Rajendra Place, New Delhi-110125 (Email:vividindia@rediffmail.co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291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460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6919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5756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s.Pamm Advertising &amp; Mark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2-304, Sethi Bhaw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Rajendra Place, New Delhi-110125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E-Mail=pammdelhi@rediffmail.com : pammdelh@gmail.co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593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494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8959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6376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s.Current Advertising Pvt.L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Rani Jhansi Road, New Delhi-1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currentad@rediffmail.co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343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343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7816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484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ther terms &amp; conditions as contained in the  this office Circular No.F.1(28)2007/PR/ DD /173 dated 3.3.2009,  shall remain the sam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d/-</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EMO DHA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rector(Public Re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y forwarded for kind information of the latter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PS to Vice-Chairman</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PS to Finance Member</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PS to Engineer Member</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y for kind information to:</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Principal Commissioner(LM,Housing &amp; Systems)</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Principal Commissioner(Lands)</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Principal Commissioner, Commonwealth Ga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Commissioner(Hou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Commissioner(Lands Dispo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Commissioner(Lands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Commissioner(Person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Commissioner,D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 xml:space="preserve">Chief Accounts Offic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F.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Director(Spo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y for information and necessary action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Commissioner(Pla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Chief Archit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Chief Engineer, South Zone,  Rohini, Dwarka, North Zone, Commonwealth Ga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ast Zone, Electrical, Quality Control, Headqu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Director(Landsca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Director(Horticulture)Sou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Director(Hort.)No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Jt.C.A.O. - SZ, CWG, Rohini, Dwarka, North Zone, East Z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All Advertising Agencies on the panel of D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Asstt.Dir.(Reception),DDA, Vikas Sad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Director(Sys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Director(MM), DDA, Janakpuri District Centr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d/-</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Y.DIRECTOR(PUBLICIT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sz w:val="24"/>
          <w:szCs w:val="24"/>
          <w:u w:val="single"/>
        </w:rPr>
      </w:pPr>
      <w:r>
        <w:rPr>
          <w:sz w:val="24"/>
          <w:szCs w:val="24"/>
          <w:u w:val="single"/>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05:00Z</dcterms:created>
  <dc:creator>MAHIPAL SINGH</dc:creator>
  <dc:description/>
  <dc:language>en-US</dc:language>
  <cp:lastModifiedBy>web</cp:lastModifiedBy>
  <dcterms:modified xsi:type="dcterms:W3CDTF">2010-07-21T12:05:00Z</dcterms:modified>
  <cp:revision>2</cp:revision>
  <dc:subject/>
  <dc:title/>
</cp:coreProperties>
</file>